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1.268, DE 21-05-15 – DOE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spende o expediente das repartições públicas estaduais no dia 5 de junho de 2015 e dá providências correla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Governador do Estado de São Paulo, no uso de suas atribuições legais, Considerando que a suspensão do expediente nas repartições públicas estaduais no próximo dia 5 de junho se revela conveniente à Administração Estadual e ao servidor público; 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 fechamento das repartições públicas estaduais deverá ocorrer sem redução das horas de trabalho semanal a que os servidores públicos estaduais estão obrigados nos termos da legislação vig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suspenso o expediente nas repartições públicas estaduais no dia 5 de junh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m decorrência do disposto no artigo 1º deste decreto, os servidores deverão compensar as horas não trabalhadas, à razão de 1 (uma) hora diária, a partir do dia 25 de maio deste ano, observada a jornada de trabalho a que estiverem sujei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Os dirigentes das Autarquias Estaduais e das Fundações instituídas ou mantidas pelo Poder Público poderão adequar o disposto neste decreto às entidades que dirigem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do D.O. de 20-05-15 – DOE 2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s </w:t>
      </w:r>
      <w:r>
        <w:rPr>
          <w:rFonts w:cs="Arial" w:ascii="Arial" w:hAnsi="Arial"/>
          <w:b/>
          <w:color w:val="000000"/>
          <w:sz w:val="24"/>
        </w:rPr>
        <w:t>Resoluções SF 29/2015 e SF 30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nde consto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O Secretário da Fazenda, à vista do disposto no § 2°, do artigo 8º, do Decreto 57.344, de 19-09-2011..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O Secretário da Fazenda, à vista do disposto no parágrafo único, do artigo 8º, do Decreto 57.344, de 19-09-2011...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20-05-1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a cláusula segunda do </w:t>
      </w:r>
      <w:r>
        <w:rPr>
          <w:rFonts w:cs="Arial" w:ascii="Arial" w:hAnsi="Arial"/>
          <w:b/>
          <w:color w:val="000000"/>
          <w:sz w:val="24"/>
        </w:rPr>
        <w:t>Convênio ICMS 20/15</w:t>
      </w:r>
      <w:r>
        <w:rPr>
          <w:rFonts w:cs="Arial" w:ascii="Arial" w:hAnsi="Arial"/>
          <w:color w:val="000000"/>
          <w:sz w:val="24"/>
        </w:rPr>
        <w:t xml:space="preserve">, de 22 de abril de 2015, publicado no DOU de 27 de abril de 2015, Seção 1, página 23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IV - § 2º: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IV - o caput do § 2º: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3:00Z</dcterms:created>
  <dc:creator>XX</dc:creator>
  <dc:description/>
  <dc:language>en-US</dc:language>
  <cp:lastModifiedBy>CB</cp:lastModifiedBy>
  <cp:lastPrinted>2014-07-16T09:12:00Z</cp:lastPrinted>
  <dcterms:modified xsi:type="dcterms:W3CDTF">2015-05-22T10:43:00Z</dcterms:modified>
  <cp:revision>2</cp:revision>
  <dc:subject/>
  <dc:title>Taxa de Juros Selic</dc:title>
</cp:coreProperties>
</file>